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35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762pt" filled="f" o:ole="">
            <v:imagedata r:id="rId3" o:title=""/>
          </v:shape>
          <o:OLEObject Type="Embed" ProgID="" ShapeID="ole_rId2" DrawAspect="Content" ObjectID="_1886394773" r:id="rId2"/>
        </w:objec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вы не привыкли есть свеклу, пришло время сделать эту пищу частью своего ежедневного ра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ая свекла контролирует уровень глюкозы, помогает в потере веса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этой статье мы рассмотрим 11 причин начать есть свеклу ежедневно!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ищевая ценность на 100 грам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3 кал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р: 0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лестерин: 0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ль: 106 мг (4% от дневной норм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глеводороды: 13г (4% от дневной норм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етчатка: 4г (15% от дневной норм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хара: 9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лок: 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00г свеклы есть следующие витамины и минер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тамин С: 4,9 мг (8% от дневной нор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лиевая кислота: 109 мкг (27% от дневной нор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елезо: 0,8 мг (4% от дневной нор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гний: 23,0 мг (6% от дневной нор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минофор: 40,0 мг (4% от дневной нор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лий: 325 мг (9% от дневной нор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рганец: 0,3 мг (16% от дневной нор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т полезные свойства свекл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. Снижает артериальное давление. </w:t>
      </w:r>
      <w:r>
        <w:rPr>
          <w:rFonts w:cs="Times New Roman" w:ascii="Times New Roman" w:hAnsi="Times New Roman"/>
          <w:color w:val="333333"/>
          <w:sz w:val="24"/>
          <w:szCs w:val="24"/>
        </w:rPr>
        <w:t>Свекла помогают расширить артерии и уменьшить пульс. Специалисты заметили, что свекла обеспечивает правильное функционирование нашей системы кровообра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Снижает уровень плохого холестерина и предотвращает образование зубного налета</w:t>
      </w:r>
      <w:r>
        <w:rPr>
          <w:rFonts w:cs="Times New Roman" w:ascii="Times New Roman" w:hAnsi="Times New Roman"/>
          <w:color w:val="333333"/>
          <w:sz w:val="24"/>
          <w:szCs w:val="24"/>
        </w:rPr>
        <w:t>. Свекла содержит растворимую клетчатку, флавоноиды и бета-цианин. Бета-цианин является компонентом свеклы, которая придает ей красный цвет и специфический за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на помогает снизить уровень холестерина и не позволяет хранить его на стенках артерий. Это защищает вас от возможных сердечных приступов и инсультов.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. Очень полезна для беременных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векла изобилует фолиевой кислотой. Фолиевая кислота необходима беременным женщинам, потому что она защищает ребенка от различных заболеваний, таких как спина Бифида (врожденная проблема, затрагивающая спинной мозг ребенка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Помогает бороться с остеопорозо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кла богата кремнием, который играет важную роль в усвоении кальция в организме. Кальций отвечает за здоровье костей и зубов, поэтому стакан красного свекольного сока предотвращает остеопороз и защищает здоровье к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5. Держит диабет под контролем. </w:t>
      </w:r>
      <w:r>
        <w:rPr>
          <w:rFonts w:cs="Times New Roman" w:ascii="Times New Roman" w:hAnsi="Times New Roman"/>
          <w:color w:val="333333"/>
          <w:sz w:val="24"/>
          <w:szCs w:val="24"/>
        </w:rPr>
        <w:t>Люди, страдающие диабетом, могут утолить свой аппетит, добавляя в пищу красную свеклу. Красная свекла имеет низкий гликемический индекс и контролирует уровень глюкозы, тем самым снижая аппетит. Кроме того, красная свекла содержит мало кал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6. Лечит анемию. </w:t>
      </w:r>
      <w:r>
        <w:rPr>
          <w:rFonts w:cs="Times New Roman" w:ascii="Times New Roman" w:hAnsi="Times New Roman"/>
          <w:color w:val="333333"/>
          <w:sz w:val="24"/>
          <w:szCs w:val="24"/>
        </w:rPr>
        <w:t>Свекла содержит значительное количество железа. Железо помогает в секреции гемагглютинина, который способствует транспортировке кислорода в различные части тела. Железо помогает бороться с анем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7. Убирает усталость. </w:t>
      </w:r>
      <w:r>
        <w:rPr>
          <w:rFonts w:cs="Times New Roman" w:ascii="Times New Roman" w:hAnsi="Times New Roman"/>
          <w:color w:val="333333"/>
          <w:sz w:val="24"/>
          <w:szCs w:val="24"/>
        </w:rPr>
        <w:t>Свекла помогает поддерживать жизненные силы, позволяя кислороду достигать всех частей тела. Также красная свекла повышает сопротивляемость организма к инфек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8. Улучшает сексуальную активность. </w:t>
      </w:r>
      <w:r>
        <w:rPr>
          <w:rFonts w:cs="Times New Roman" w:ascii="Times New Roman" w:hAnsi="Times New Roman"/>
          <w:color w:val="333333"/>
          <w:sz w:val="24"/>
          <w:szCs w:val="24"/>
        </w:rPr>
        <w:t>Свеклу также называют «натуральной виагрой». Нитриты свеклы, которые превращаются в оксид азота, направляет кровоток в половые органы. Кроме того, свекла содержит бор, химический ингредиент, необходимый для выработки половых горм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9. Защищает от рака. </w:t>
      </w:r>
      <w:r>
        <w:rPr>
          <w:rFonts w:cs="Times New Roman" w:ascii="Times New Roman" w:hAnsi="Times New Roman"/>
          <w:color w:val="333333"/>
          <w:sz w:val="24"/>
          <w:szCs w:val="24"/>
        </w:rPr>
        <w:t>Бетацианин в красной свекле снижает уровень опухолей на 12,5% у пациентов с раком молочной железы и раком прос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0. Борется с запорами. </w:t>
      </w:r>
      <w:r>
        <w:rPr>
          <w:rFonts w:cs="Times New Roman" w:ascii="Times New Roman" w:hAnsi="Times New Roman"/>
          <w:color w:val="333333"/>
          <w:sz w:val="24"/>
          <w:szCs w:val="24"/>
        </w:rPr>
        <w:t>Из-за богатого содержания клетчатки свекла является очень эффективным слабительным, очищает толстую кишку и выводит токсины из желу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1. Улучшает мозговую деятель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. Красный свекольный сок повышает умственную и физическую деятельность организма на 16%! Он может предотвратить слабоумие и улучшить общую деятельность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Дата1"/>
    <w:basedOn w:val="Style14"/>
    <w:qFormat/>
    <w:rPr/>
  </w:style>
  <w:style w:type="character" w:styleId="Hideon320">
    <w:name w:val="hide-on-3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5:00Z</dcterms:created>
  <dc:creator>Константин</dc:creator>
  <dc:description/>
  <dc:language>en-US</dc:language>
  <cp:lastModifiedBy>user304-1</cp:lastModifiedBy>
  <dcterms:modified xsi:type="dcterms:W3CDTF">2019-02-21T04:15:00Z</dcterms:modified>
  <cp:revision>2</cp:revision>
  <dc:subject/>
  <dc:title/>
</cp:coreProperties>
</file>